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б организации и проведении </w:t>
      </w:r>
      <w:r>
        <w:rPr>
          <w:b/>
          <w:bCs/>
          <w:sz w:val="22"/>
          <w:szCs w:val="22"/>
        </w:rPr>
        <w:t>общественных обсуждений (слушаний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 Нефтегазодобывающее управление «Нижнесортымскнефть» открытого акционерного общества «Сургутнефтегаз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ого обсуждения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4820"/>
        <w:gridCol w:w="26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«Обустройство Верхнеказымского нефтяного месторождения. Четвертая очередь» шифр 11836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стройство </w:t>
            </w:r>
            <w:r>
              <w:rPr>
                <w:bCs/>
                <w:color w:val="000000"/>
                <w:sz w:val="22"/>
                <w:szCs w:val="22"/>
              </w:rPr>
              <w:t xml:space="preserve">Верхнеказымского </w:t>
            </w:r>
            <w:r>
              <w:rPr>
                <w:bCs/>
                <w:sz w:val="22"/>
                <w:szCs w:val="22"/>
              </w:rPr>
              <w:t>нефтяного месторождения для обеспечения добычи углеводородного сырья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24 ноябр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8 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4 декабр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447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Сургутский район, п.Нижнесортымский, ул.Энтузиастов, д.12, НГДУ «Нижнесортымскнефть»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ургутнефтегаз», Шиянов И.П., тел.:8(34638) 72-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24 ноябр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 xml:space="preserve">Гончаров И.А., тел.:8(34670) 62-182,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GoncharovIA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dmbe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4 декабря 2016 года:</w:t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628447, Тюменская обл., Ханты-Мансийский автономный округ – Югра, Сургутский район, п.Нижнесортымский, ул.Энтузиастов, д.12, НГДУ «Нижнесортымскнефть»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ОАО «Сургутнефтегаз», Шиянов И.П., тел.:8(34638) 72-158, </w:t>
            </w:r>
            <w:hyperlink r:id="rId3">
              <w:r>
                <w:rPr>
                  <w:rStyle w:val="InternetLink"/>
                  <w:bCs/>
                  <w:i/>
                  <w:sz w:val="22"/>
                  <w:szCs w:val="22"/>
                  <w:u w:val="none"/>
                  <w:lang w:val="en-US"/>
                </w:rPr>
                <w:t>Gorshkova</w:t>
              </w:r>
              <w:r>
                <w:rPr>
                  <w:rStyle w:val="InternetLink"/>
                  <w:bCs/>
                  <w:i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bCs/>
                  <w:i/>
                  <w:sz w:val="22"/>
                  <w:szCs w:val="22"/>
                  <w:u w:val="none"/>
                  <w:lang w:val="en-US"/>
                </w:rPr>
                <w:t>VR</w:t>
              </w:r>
              <w:r>
                <w:rPr>
                  <w:rStyle w:val="InternetLink"/>
                  <w:bCs/>
                  <w:i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Cs/>
                  <w:i/>
                  <w:sz w:val="22"/>
                  <w:szCs w:val="22"/>
                  <w:u w:val="none"/>
                  <w:lang w:val="en-US"/>
                </w:rPr>
                <w:t>surgutneftegas</w:t>
              </w:r>
              <w:r>
                <w:rPr>
                  <w:rStyle w:val="InternetLink"/>
                  <w:bCs/>
                  <w:i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i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Heading"/>
              <w:jc w:val="left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24 ноября 2016 года (16.00), </w:t>
            </w:r>
            <w:r>
              <w:rPr>
                <w:sz w:val="22"/>
                <w:szCs w:val="22"/>
              </w:rPr>
              <w:t xml:space="preserve">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.Белоярский, ул.Центральная, д. 9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IA@admbel.ru" TargetMode="External"/><Relationship Id="rId3" Type="http://schemas.openxmlformats.org/officeDocument/2006/relationships/hyperlink" Target="mailto:Gorshkova_VR@surgutnefteg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4:00Z</dcterms:created>
  <dc:creator>Gorshkova_VR</dc:creator>
  <dc:description/>
  <cp:keywords/>
  <dc:language>en-US</dc:language>
  <cp:lastModifiedBy>Гончаров Игорь Анатольевич</cp:lastModifiedBy>
  <cp:lastPrinted>2016-06-22T17:25:00Z</cp:lastPrinted>
  <dcterms:modified xsi:type="dcterms:W3CDTF">2016-11-04T05:03:00Z</dcterms:modified>
  <cp:revision>31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